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TÂREA CONSILIULUI LOCAL AL MUNICIPIULUI CRAIOVA NR.578/2023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Ditoiu Daniel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2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326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022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424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9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1576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7997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79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87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8864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67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7997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199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066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7797.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2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3-11-27T06:53:00Z</dcterms:modified>
  <cp:revision>3</cp:revision>
  <dc:subject/>
  <dc:title>CONSILIUL LOCAL AL MUNICIPIULUI CRAIOVA</dc:title>
</cp:coreProperties>
</file>